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375"/>
        <w:gridCol w:w="4502"/>
      </w:tblGrid>
      <w:tr>
        <w:trPr>
          <w:trHeight w:val="1440" w:hRule="atLeast"/>
        </w:trPr>
        <w:tc>
          <w:tcPr>
            <w:tcW w:w="3728" w:type="dxa"/>
            <w:tcBorders/>
          </w:tcPr>
          <w:p>
            <w:pPr>
              <w:pStyle w:val="Style16"/>
              <w:tabs>
                <w:tab w:val="clear" w:pos="709"/>
                <w:tab w:val="left" w:pos="6363" w:leader="none"/>
              </w:tabs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Style16"/>
              <w:tabs>
                <w:tab w:val="clear" w:pos="709"/>
                <w:tab w:val="left" w:pos="6363" w:leader="none"/>
              </w:tabs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tabs>
                <w:tab w:val="clear" w:pos="709"/>
                <w:tab w:val="left" w:pos="6363" w:leader="none"/>
              </w:tabs>
              <w:snapToGrid w:val="false"/>
              <w:spacing w:lineRule="atLeast" w:line="100" w:before="2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введении ФГОС  в общеобразовательных учреждениях Ракитя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начального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является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ной </w:t>
      </w:r>
      <w:r>
        <w:rPr>
          <w:rFonts w:cs="Times New Roman" w:ascii="Times New Roman" w:hAnsi="Times New Roman"/>
          <w:sz w:val="24"/>
          <w:szCs w:val="24"/>
        </w:rPr>
        <w:t xml:space="preserve">частью федер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бщею образова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окупность требований, обязательных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чальною обще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, имеющ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ую </w:t>
      </w:r>
      <w:r>
        <w:rPr>
          <w:rFonts w:cs="Times New Roman" w:ascii="Times New Roman" w:hAnsi="Times New Roman"/>
          <w:sz w:val="24"/>
          <w:szCs w:val="24"/>
        </w:rPr>
        <w:t>аккредитаци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образовательный </w:t>
      </w:r>
      <w:r>
        <w:rPr>
          <w:rFonts w:cs="Times New Roman" w:ascii="Times New Roman" w:hAnsi="Times New Roman"/>
          <w:sz w:val="24"/>
          <w:szCs w:val="24"/>
        </w:rPr>
        <w:t xml:space="preserve">стандарт начального общего образования (далее - Стандарт) является       нормативным       документом,       разработанным       и утвержденным         в    порядке,    установленном    Правительством Российской Федераци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   </w:t>
      </w:r>
      <w:r>
        <w:rPr>
          <w:rFonts w:cs="Times New Roman" w:ascii="Times New Roman" w:hAnsi="Times New Roman"/>
          <w:sz w:val="24"/>
          <w:szCs w:val="24"/>
        </w:rPr>
        <w:t>основой    объективной    оценки    уровня    образования обучающихся на ступени начального обще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начального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включает в себя 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труктуре основной образовательной программы начального общего образования, 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соотношению частей основной образовательной программы и их объему, а также к соотно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тельной части основ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, формируемой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   условиям    реализации    основной   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чального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</w:rPr>
        <w:t xml:space="preserve">числе кадровы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ым, материально-техническим </w:t>
      </w:r>
      <w:r>
        <w:rPr>
          <w:rFonts w:cs="Times New Roman" w:ascii="Times New Roman" w:hAnsi="Times New Roman"/>
          <w:sz w:val="24"/>
          <w:szCs w:val="24"/>
        </w:rPr>
        <w:t>и иным услови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 введением Стандарта понимается его соблюдение на всем образовательном пространстве Ракитянского района, а также обеспечение контроля за соблюдением Стандар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рганизацией введения Стандарта понимается комплекс мероприятий, реализация которых необходима  на муниципальном уровне для введения Стандарта после его 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за их реализац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водится в систему нормативно-правового обеспечения развития образования на основании Закона Российской Федерации «Об образовани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китянского района стандарт вводится в экспериментальном режиме с 1 сентября 2010 года в одном общеобразовательном учреждении, во всех  общеобразовательных учреждениях  Ракитянского района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 с 01 сентября 201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сопровождение </w:t>
      </w:r>
      <w:r>
        <w:rPr>
          <w:rFonts w:cs="Times New Roman" w:ascii="Times New Roman" w:hAnsi="Times New Roman"/>
          <w:bCs/>
          <w:sz w:val="24"/>
          <w:szCs w:val="24"/>
        </w:rPr>
        <w:t>Стандарта обеспечивается на</w:t>
      </w:r>
      <w:r>
        <w:rPr>
          <w:rFonts w:cs="Times New Roman" w:ascii="Times New Roman" w:hAnsi="Times New Roman"/>
          <w:sz w:val="24"/>
          <w:szCs w:val="24"/>
        </w:rPr>
        <w:t xml:space="preserve"> основе соответствующего распределения ведомственной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ТОРЫ И УЧАСТНИКИ ВВЕДЕНИЯ СТАНДАРТА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введения Стандарта на территории Ракитянского района 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Ракит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управления образования администрации Ракит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аинтересованные учреждения и ведомст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ЗА ВВЕДЕНИЕ СТАНДАР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ведение Стандарта несут организаторы введения Стандарта в рамках своих полномочий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МЕРОПРИЯТИЯ ПО ОРГАНИЗАЦИОННОМУ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МУ,  МЕТОДИЧЕСКОМУ И  НОРМАТИВНО - ПРАВОВОМУ ОБЕСПЕЧЕНИЮ ВВЕДЕНИЯ СТАНДАР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организационному, научному, методическому и  нормативно - правовому обеспечению введения Стандарта разрабатываются организаторами и участниками введения станда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ФАКТОРЫ, ОБЕСПЕЧИВАЮЩИЕ ЭФФЕКТИВНУЮ ОРГАНИЗАЦИЮ ВВЕДЕНИЯ СТАНДАР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ажнейшим фактором, обеспечивающим его успешную организацию, является постоянное научное и методическое сопровождение введения Стандарта, включая консультирование все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ов </w:t>
      </w:r>
      <w:r>
        <w:rPr>
          <w:rFonts w:cs="Times New Roman" w:ascii="Times New Roman" w:hAnsi="Times New Roman"/>
          <w:sz w:val="24"/>
          <w:szCs w:val="24"/>
        </w:rPr>
        <w:t>и участников организации эт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ногоуровневая система научног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го сопровождения </w:t>
      </w:r>
      <w:r>
        <w:rPr>
          <w:rFonts w:cs="Times New Roman" w:ascii="Times New Roman" w:hAnsi="Times New Roman"/>
          <w:sz w:val="24"/>
          <w:szCs w:val="24"/>
        </w:rPr>
        <w:t>должна быть создана с использованием лучшего опыта  и в  первую очередь опыта с применением сетевых, информационных  и коммуникационных технологий, формирования подобных систе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должна проводиться на местном уровне с привлечением средств массовой информации, общественных и иных организаций, заинтересованных в эффективной организации введения Стандар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рганизация массового обучения работников образования по всему комплексу вопросов, связанных с введением Стандар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переподготовке методического корп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аботников образования должны применяться технологии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ведения Стандарта долж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обеспечена гласность и прозрачность всех действий и процедур, наличие эффективного государственного и общественного контроля за введением Стандар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должна быть осуществлена в рамках отдельной программы или проекта государствен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396" w:before="240" w:after="0"/>
      <w:jc w:val="center"/>
    </w:pPr>
    <w:rPr>
      <w:rFonts w:ascii="Times New Roman" w:hAnsi="Times New Roman" w:eastAsia="Times New Roman" w:cs="Times New Roman"/>
      <w:sz w:val="28"/>
      <w:szCs w:val="1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sasha</dc:creator>
  <dc:description/>
  <cp:keywords/>
  <dc:language>en-US</dc:language>
  <cp:lastModifiedBy>User</cp:lastModifiedBy>
  <dcterms:modified xsi:type="dcterms:W3CDTF">2011-03-01T21:58:00Z</dcterms:modified>
  <cp:revision>2</cp:revision>
  <dc:subject/>
  <dc:title/>
</cp:coreProperties>
</file>